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www.gopstarczyn.bip.gmin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Tarczyn: Dostawa obiadów dla uczniów z terenu Gminy Tarczyn</w:t>
      </w:r>
      <w:r>
        <w:rPr/>
        <w:br/>
      </w:r>
      <w:r>
        <w:rPr>
          <w:b/>
          <w:bCs/>
        </w:rPr>
        <w:t>Numer ogłoszenia: 278082 - 2014; data zamieszczenia: 21.08.2014</w:t>
      </w:r>
      <w:r>
        <w:rPr/>
        <w:br/>
        <w:t>OGŁOSZENIE O ZAMÓWIENIU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Gminny Ośrodek Pomocy Społecznej , ul. Rynek 8a, 05-555 Tarczyn, woj. mazowieckie, tel. 022 7157935, faks 022 727819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res strony internetowej zamawiającego:</w:t>
      </w:r>
      <w:r>
        <w:rPr/>
        <w:t xml:space="preserve"> www.gopstarczyn.bip.gmina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Dostawa obiadów dla uczniów z terenu Gminy Tarczyn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obiadów dla 90 uczniów z terenu Gminy Tarczyn. Szczegółowy opis przedmiotu zamówienia zawiera siwz.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15.89.42.10-6, 55.52.40.00-9, 55.32.10.00-6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5.06.201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rPr/>
      </w:pPr>
      <w:r>
        <w:rPr/>
        <w:t>nie dotycz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rPr/>
      </w:pPr>
      <w:r>
        <w:rPr/>
        <w:t>Zamawiający nie precyzuje tego warunk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rPr/>
      </w:pPr>
      <w:r>
        <w:rPr/>
        <w:t>Zamawiający nie precyzuje tego warunk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rPr/>
      </w:pPr>
      <w:r>
        <w:rPr/>
        <w:t>Zamawiający nie precyzuje tego warunku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rPr/>
      </w:pPr>
      <w:r>
        <w:rPr/>
        <w:t>Zamawiający nie precyzuje tego waru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) Dokumenty podmiotów zagra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) INFORMACJA O DOKUMENTACH POTWIERDZAJĄCYCH, ŻE OFEROWANE DOSTAWY, USŁUGI LUB ROBOTY BUDOWLANE ODPOWIADAJĄ OKREŚLONYM WYMAGANI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rPr/>
      </w:pPr>
      <w:r>
        <w:rPr/>
        <w:t>inne dokumenty</w:t>
      </w:r>
    </w:p>
    <w:p>
      <w:pPr>
        <w:pStyle w:val="Normal"/>
        <w:rPr/>
      </w:pPr>
      <w:r>
        <w:rPr/>
        <w:t>1) opis sposobu dostawy obiadów do poszczególnych szkół, zawierający m.in. informacje na temat proponowanej logistyki, opis pojazdów i ich przystosowania do przewozu posiłków, proponowany sposób wydawania posiłków; 2) opis miejsca przygotowania obiadów, w tym m.in. posiadane urządzenia, sposób przygotowania posiłków, dane na temat liczby zatrudnionych osób, które przygotowują posiłk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dokumenty niewymienione w pkt III.4) albo w pkt III.5)</w:t>
      </w:r>
    </w:p>
    <w:p>
      <w:pPr>
        <w:pStyle w:val="Normal"/>
        <w:rPr/>
      </w:pPr>
      <w:r>
        <w:rPr/>
        <w:t>1) wypełniony formularz oferty, 2) informację o podmiocie wspólnym - jeżeli dotyczy; 3) pełnomocnictwo do podpisania oferty - jeżeli dotyczy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Zamawiający dopuszcza zmianę istotnych postanowień zawartej umowy (wyłącznie w formie pisemnej), w stosunku do treści oferty na podstawie której Wykonawca został wybrany do realizacji zamówienia, w przypadku zmiany aktów prawnych rangi ustawowej, w szczególności zmiany w przepisach o podatku 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gopstarczyn.bip.gmi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ny Ośrodek Pomocy Społecznej w Tarczynie, ul. Rynek 8a, 05-555 Tarczyn, lub zostanie przesłana pocztą na pisemny wniosek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8.2014 godzina 10:00, miejsce: Gminny Ośrodek Pomocy Społecznej w Tarczynie, ul. Rynek 8a, 05-555 Tarczyn, pokój nr 3 na parterze.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tarczyn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9:00Z</dcterms:created>
  <dc:creator>MonikaZ</dc:creator>
  <dc:description/>
  <dc:language>en-US</dc:language>
  <cp:lastModifiedBy>MonikaZ</cp:lastModifiedBy>
  <dcterms:modified xsi:type="dcterms:W3CDTF">2014-08-21T08:59:00Z</dcterms:modified>
  <cp:revision>1</cp:revision>
  <dc:subject/>
  <dc:title/>
</cp:coreProperties>
</file>